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Orestes Antonio Piedra and N &amp; P Construction and Development, Inc. The petition seeks the agency's opinion as to the applicability of Section 489.105(3),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s petition, filed on April 21, 2021, seeks a determination relating to the phrase “demolish” as used in subsection 489.105(3), Florida Statutes (2020), regarding the need for construction license.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etitioner’s petition, filed on April 21, 2021, seeks a determination relating to the phrase “demolish” as used in subsection 489.105(3), Florida Statutes (2020), regarding the need for construction license. Except for good cause shown, motions for leave to intervene must be filed within 21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58:00Z</dcterms:created>
  <dc:creator>Kerce, Whitley L.</dc:creator>
  <dc:description/>
  <cp:keywords/>
  <dc:language>en-US</dc:language>
  <cp:lastModifiedBy>Kerce, Whitley L.</cp:lastModifiedBy>
  <dcterms:modified xsi:type="dcterms:W3CDTF">2021-04-28T18:01:00Z</dcterms:modified>
  <cp:revision>1</cp:revision>
  <dc:subject/>
  <dc:title/>
</cp:coreProperties>
</file>