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, 2021, 9:00 a.m. until completion of agenda,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zoom.us/j/93087968626?pwd=N2tGMW5Mc2ExY0Vib1dodTNHY1ZY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0 8796 8626, Passcode: 0588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3087968626#,,,,*058862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3087968626#,,,,*058862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30 8796 8626, Passcode: 0588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bWcuiGIJ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23:00Z</dcterms:created>
  <dc:creator>Kerce, Whitley L.</dc:creator>
  <dc:description/>
  <cp:keywords/>
  <dc:language>en-US</dc:language>
  <cp:lastModifiedBy>Kerce, Whitley L.</cp:lastModifiedBy>
  <dcterms:modified xsi:type="dcterms:W3CDTF">2021-04-28T18:23:00Z</dcterms:modified>
  <cp:revision>2</cp:revision>
  <dc:subject/>
  <dc:title/>
</cp:coreProperties>
</file>