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13 Apprentice Registration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gistration fee for apprentices shall be $6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3), 484.005, 484.007 FS. Law Implemented 484.007 FS. History–New 3-30-89, Formerly 21P-11.013, 61G13-11.013, 59U-1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