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AVON PA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SOLICITED PROPOSAL - CITY OF AVON PARK EXECUTIVE AIR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rti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y of Avon Pa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eipt of Unsolicited Proposal - City of Avon Park Executive Air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 30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ity of Avon Park ("City") has received an Unsolicited Proposal under Section 255.065, Florida Statutes, for a public-private partnership proposing a long-term lease for the operation, maintenance, and development of the City of Avon Park Executive Airport ("Airport"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er Section 255.065 (15)(b), Florida Statutes, the Unsolicited Proposal is NOT open for public inspection or available under public records until the City of Avon Park has made a final decision about the Propos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er paragraph 255.065 (3)(b), Florida Statutes, the City of Avon Park will allow other proposals for a public-private partnership proposing a long-term lease for the operation, maintenance, and development of the Air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s must be received in a password protected electronic delivery to mschrader@avonpark.city and Lowell.clary@claryconsulting.com no later than 4:00 pm, May 21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ach proposer, including the team that submitted the Unsolicited Proposer is responsible for meeting the requirements of this Adverti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plete requirements for submission including forms are including on the City of Avon Park web site located at: http://www.avonpark.cc/services/bids.ph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9:00Z</dcterms:created>
  <dc:creator>Kerce, Whitley L.</dc:creator>
  <dc:description/>
  <cp:keywords/>
  <dc:language>en-US</dc:language>
  <cp:lastModifiedBy>Kerce, Whitley L.</cp:lastModifiedBy>
  <dcterms:modified xsi:type="dcterms:W3CDTF">2021-04-28T18:49:00Z</dcterms:modified>
  <cp:revision>2</cp:revision>
  <dc:subject/>
  <dc:title/>
</cp:coreProperties>
</file>