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2-11.014 Application Fees for Board Certified Opticia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application fee to become a Board Certified Optician shall be $50.00, which shall be non-refund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3), 484.002, 484.005 FS. Law Implemented 484.002 FS. History–New 3-30-89, Formerly 21P-11.014, 61G13-11.014, 59U-11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12:00Z</dcterms:created>
  <dc:creator>FLRules_Word</dc:creator>
  <dc:description/>
  <cp:keywords/>
  <dc:language>en-US</dc:language>
  <cp:lastModifiedBy>FLRules_Word</cp:lastModifiedBy>
  <dcterms:modified xsi:type="dcterms:W3CDTF">2017-09-25T16:12:00Z</dcterms:modified>
  <cp:revision>1</cp:revision>
  <dc:subject/>
  <dc:title>64B12-11</dc:title>
</cp:coreProperties>
</file>