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7, 2021, the Department received a request withdrawing the Petition for variance from City Centre Housing LLC at 2100 PGA Blvd, Palm Beach Gardens, FL, filed March 8, 2021, and advertised on March 12, 2021, in Vol. 47, No. 49, of the Florida Administrative Register. The Petitioner requested a variance from the requirements of ASME A17.1, 2013 edition, Section 2.8.1, as adopted by Rule 61C-5.001, Florida Administrative Code that requires non-elevator equipment not be placed in the elevator hoistway. The Department of Business and Professional Regulation, Division of Hotels and Restaurants, Bureau of Elevator Safety is taking no further action on the petition (VW2021-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7:00Z</dcterms:created>
  <dc:creator>Kerce, Whitley L.</dc:creator>
  <dc:description/>
  <cp:keywords/>
  <dc:language>en-US</dc:language>
  <cp:lastModifiedBy>Kerce, Whitley L.</cp:lastModifiedBy>
  <dcterms:modified xsi:type="dcterms:W3CDTF">2021-04-29T14:27:00Z</dcterms:modified>
  <cp:revision>2</cp:revision>
  <dc:subject/>
  <dc:title/>
</cp:coreProperties>
</file>