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2-11.017 Duplicate License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 duplicate license is requested by a licensee, the fee is $25.00 for the duplicat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11), 484.005 FS. Law Implemented 456.025(11) FS. History–New 2-23-93, Formerly 21P-11.017, 61G13-11.017, 59U-11.017, Amended 10-29-02, 1-17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12:00Z</dcterms:created>
  <dc:creator>FLRules_Word</dc:creator>
  <dc:description/>
  <cp:keywords/>
  <dc:language>en-US</dc:language>
  <cp:lastModifiedBy>FLRules_Word</cp:lastModifiedBy>
  <dcterms:modified xsi:type="dcterms:W3CDTF">2017-09-25T16:12:00Z</dcterms:modified>
  <cp:revision>1</cp:revision>
  <dc:subject/>
  <dc:title>64B12-11</dc:title>
</cp:coreProperties>
</file>