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12-11.018 Unlicensed Activity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In addition to all other fees, the Department shall impose a fee of $5.00 upon each initial licensure and biennial renewal to fund efforts to combat the unlicensed practice of opticianr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65, 484.005 FS. Law Implemented 456.065 FS. History–New 4-17-94, Formerly 61G13-11.018, 59U-11.01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8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28:00Z</dcterms:created>
  <dc:creator>Feng Xiao</dc:creator>
  <dc:description/>
  <cp:keywords/>
  <dc:language>en-US</dc:language>
  <cp:lastModifiedBy>Feng Xiao</cp:lastModifiedBy>
  <dcterms:modified xsi:type="dcterms:W3CDTF">2006-09-26T01:28:00Z</dcterms:modified>
  <cp:revision>2</cp:revision>
  <dc:subject/>
  <dc:title>CHAPTER 64B12-11 FEE SCHEDULE</dc:title>
</cp:coreProperties>
</file>