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utoNation, Inc., dba Jaguar Delray Beach, line-make JA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AutoNation, Inc., dba Jaguar Delray Beach, as a dealership for the sale of automobiles manufactured by Jaguar (line-make JAGU) at 1111 Linton Boulevard, Delray Beach, (Palm Beach County), Florida 33444 –1105, on or after May 30,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AutoNation, Inc., dba Jaguar Delray Beach are dealer operator(s): James R. Bender, 17129 Breeders Cup Drive, Odessa, Florida 33556; principal investor(s): AutoNation, Inc., 200 Sou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Suite 1600, Fort Lauderdale, Florida 33301-18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6:00Z</dcterms:created>
  <dc:creator>Kerce, Whitley L.</dc:creator>
  <dc:description/>
  <cp:keywords/>
  <dc:language>en-US</dc:language>
  <cp:lastModifiedBy>Kerce, Whitley L.</cp:lastModifiedBy>
  <dcterms:modified xsi:type="dcterms:W3CDTF">2021-04-29T14:56:00Z</dcterms:modified>
  <cp:revision>2</cp:revision>
  <dc:subject/>
  <dc:title/>
</cp:coreProperties>
</file>