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May 10, 2021, 11:00 a.m. – 12:00 Noon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E: 111 S. Sapodilla Avenue, RM. 113B, West Palm Beach, FL 33401 and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nference Call: 1(888)585-9008, Participant Passcode: 767-510-58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8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21-04-29T15:28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