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DATE AND TIME: May 11, 2021, 10:00 a.m. – 11:30 a.m. ET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4040 Woodcock Drive, Rm 254, Jacksonville, FL, 32207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First Coast Council Business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pt of Elder Affairs / LTCOP, 4040 Esplanade Way, Tallahassee, FL 32399, or call: (850)414-2323, or email: ltcopinformer@elderaffairs.org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ept of Elder Affairs / LTCOP, 4040 Esplanade Way, Tallahassee, FL 32399, or call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oldAllCaps">
    <w:name w:val="Bold &amp; All Caps"/>
    <w:basedOn w:val="Normal"/>
    <w:qFormat/>
    <w:pPr>
      <w:ind w:left="153" w:right="153" w:hanging="0"/>
      <w:jc w:val="left"/>
    </w:pPr>
    <w:rPr>
      <w:b/>
      <w:bCs/>
      <w:caps/>
    </w:rPr>
  </w:style>
  <w:style w:type="paragraph" w:styleId="1HangingIndent">
    <w:name w:val="1&quot; Hanging Indent"/>
    <w:basedOn w:val="Normal"/>
    <w:qFormat/>
    <w:pPr>
      <w:ind w:left="1440" w:hanging="1440"/>
    </w:pPr>
    <w:rPr/>
  </w:style>
  <w:style w:type="paragraph" w:styleId="1HangingIndentBold">
    <w:name w:val="1&quot; Hanging Indent + Bold"/>
    <w:basedOn w:val="Normal"/>
    <w:qFormat/>
    <w:pPr>
      <w:ind w:left="1440" w:hanging="144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44:00Z</dcterms:created>
  <dc:creator>Dorothy Menasco</dc:creator>
  <dc:description/>
  <cp:keywords/>
  <dc:language>en-US</dc:language>
  <cp:lastModifiedBy>Kerce, Whitley L.</cp:lastModifiedBy>
  <cp:lastPrinted>2007-01-12T14:40:00Z</cp:lastPrinted>
  <dcterms:modified xsi:type="dcterms:W3CDTF">2021-04-29T15:44:00Z</dcterms:modified>
  <cp:revision>2</cp:revision>
  <dc:subject/>
  <dc:title>FAW-NOTICE OF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