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DATE AND TIME: May 11, 2021, 12:00 Noon – 2:00 p.m. ET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PLACE: Renaissance Senior Center, 3800 S. Econlockhatchee Trail, Orlando, FL 32829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GENERAL SUBJECT MATTER TO BE CONSIDERED: East Central Council Business</w:t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Dept of Elder Affairs / LTCOP, 4040 Esplanade Way, Tallahassee, FL 32399, or call: (850)414-2323, or email: ltcopinformer@elderaffairs.org.</w:t>
      </w:r>
    </w:p>
    <w:p>
      <w:pPr>
        <w:pStyle w:val="Normal"/>
        <w:spacing w:lineRule="auto" w:line="264"/>
        <w:jc w:val="both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Dept of Elder Affairs / LTCOP, 4040 Esplanade Way, Tallahassee, FL 32399, or call: (850)414-2323, or email: ltcopinformer@elderaffairs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46:00Z</dcterms:created>
  <dc:creator>Dorothy Menasco</dc:creator>
  <dc:description/>
  <cp:keywords/>
  <dc:language>en-US</dc:language>
  <cp:lastModifiedBy>Kerce, Whitley L.</cp:lastModifiedBy>
  <cp:lastPrinted>2007-01-12T14:40:00Z</cp:lastPrinted>
  <dcterms:modified xsi:type="dcterms:W3CDTF">2021-04-29T15:46:00Z</dcterms:modified>
  <cp:revision>2</cp:revision>
  <dc:subject/>
  <dc:title>FAW-NOTICE OF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