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2.007 Inactive Status Licen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licensee may elect at the time of license renewal to place the license into inactive status by filing with the board a complete application for inactive status and paying the inactive status fee. For the purpose of this section, a complete application shall be a renewal form provided by the agency on which the licensee affirmatively elects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3), (5), 484.005 FS. Law Implemented 456.036(3), (5), 484.009 FS. History–New 2-15-95, Formerly 59U-12.007, Amended 8-6-97, 6-25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4:00Z</dcterms:created>
  <dc:creator>FLRules_Word</dc:creator>
  <dc:description/>
  <cp:keywords/>
  <dc:language>en-US</dc:language>
  <cp:lastModifiedBy>FLRules_Word</cp:lastModifiedBy>
  <dcterms:modified xsi:type="dcterms:W3CDTF">2019-04-03T18:44:00Z</dcterms:modified>
  <cp:revision>1</cp:revision>
  <dc:subject/>
  <dc:title>64B12-12</dc:title>
</cp:coreProperties>
</file>