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Office of Financial Regulation has received the petition for declaratory statement from Texas G &amp; S Investments Inc. The petition seeks the agency's opinion as to the applicability of Chapter 560, Florida Stautes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4/29/2021, the Florida Office of Financial Regulation (Consumer Finance) received a Petition for Declaratory Statement from Texas G &amp; S Investments Inc. The petition seeks a declaratory statement from the Office on whether its business model (offer wholesale currency exchange and money transmission services to corporate customers wishing to conduct purely business-to-business transactions) requires licensure under the Florida Money Transmitter Statute, Chapter 560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7:00Z</dcterms:created>
  <dc:creator>Kerce, Whitley L.</dc:creator>
  <dc:description/>
  <cp:keywords/>
  <dc:language>en-US</dc:language>
  <cp:lastModifiedBy>Kerce, Whitley L.</cp:lastModifiedBy>
  <dcterms:modified xsi:type="dcterms:W3CDTF">2021-04-29T18:37:00Z</dcterms:modified>
  <cp:revision>2</cp:revision>
  <dc:subject/>
  <dc:title/>
</cp:coreProperties>
</file>