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and the Florida Department of Environmental Protection, Office of Resilience and Coastal Protection’s Coral Reef Conservation Program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27, 2021,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n online event; registration is free through Eventbr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eventbrite.com/e/uf-dep-coral-reef-prog-stakeholder-engagement-project-committee-meeting-tickets-1524096222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Southeast Florida Coral Reef Ecosystem Conservation Area (ECA). This capacity includes knowledge/experience, outreach/advocacy, and standing and commitment to achieving conservation outcomes for resources and the coral reef ecosystem. During this sixth of nine committee meetings, facilitators will lead discussions with committee members regar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of status of science related to SE Florida ree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gin discussions for recommenda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ie Lizza by email: Kaitlyn.Lizza@floridadep.gov, or phone (561)681-6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3:00Z</dcterms:created>
  <dc:creator>Kerce, Whitley L.</dc:creator>
  <dc:description/>
  <cp:keywords/>
  <dc:language>en-US</dc:language>
  <cp:lastModifiedBy>Kerce, Whitley L.</cp:lastModifiedBy>
  <dcterms:modified xsi:type="dcterms:W3CDTF">2021-05-03T16:53:00Z</dcterms:modified>
  <cp:revision>2</cp:revision>
  <dc:subject/>
  <dc:title/>
</cp:coreProperties>
</file>