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UTILITY AUTHORIT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ampa Bay Water - A Regional Water Suppl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ampa Bay Water, a Regional Water Suppl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7, 2021, 9:00 a.m. to approximately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as a hybrid virtual meeting. At least a quorum of the Board will be physically present at the Tampa Bay Water Administrative Offices, 2575 Enterprise Road, Clearwater, Florida 33763, and others may participate through video conferencing via Zoom. Interested parties may attend the meeting in-person (though audience seats are limited); or attend the meeting via the following link: www.tampabaywater.org/livemeeting; or by teleconference after contacting Krista Simon at (727)791-2347 or ksimon@tampabaywater.org to obtain the teleconference dialing instructions. Interested parties may provide public comment in person or by submitting written comments to ksimon@tampabaywater.org by 5:00 p.m. on May 14, 2021, to be read into the meeting record by the Agency clerk, or via teleconference during the public comment portion of the meeting, after contacting Krista Simon by one of the methods identified above to obtain the teleconference dialing 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roundwater Credits (Reclaimed Water) Pricing Workshop and Regular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cords Department, (727)796-235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Records Department, (727)796-23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cords Department, (727)796-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9" TargetMode="External"/><Relationship Id="rId3" Type="http://schemas.openxmlformats.org/officeDocument/2006/relationships/hyperlink" Target="https://www.flrules.org/gateway/organization.asp?id=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46:00Z</dcterms:created>
  <dc:creator>Kerce, Whitley L.</dc:creator>
  <dc:description/>
  <cp:keywords/>
  <dc:language>en-US</dc:language>
  <cp:lastModifiedBy>Kerce, Whitley L.</cp:lastModifiedBy>
  <dcterms:modified xsi:type="dcterms:W3CDTF">2021-05-03T11:46:00Z</dcterms:modified>
  <cp:revision>2</cp:revision>
  <dc:subject/>
  <dc:title/>
</cp:coreProperties>
</file>