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2.009 Delinqu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e to elect active or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license becomes delinquent, the delinquent licensee must affirmatively apply for active or inactive status during the biennium in which the license becomes delinquent. Failure by the delinquent licensee to renew before the expiration of the biennium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licensee who applies for active or inactive licens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Board a written request for either active status or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ctive is requested, demonstrate compliance with the continuing education requirements for each year, or part thereof, the license is delinquent as set forth in Rule 64B12-1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 to the Board the delinquent fee as set forth in Rule 64B12-11.00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 to the Board either the active status or inactive status renewal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pplicable, pay to the Board the change of status fee as set forth in Rule 64B12-11.01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9-30-02, Amended 9-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5:00Z</dcterms:created>
  <dc:creator>FLRules_Word</dc:creator>
  <dc:description/>
  <cp:keywords/>
  <dc:language>en-US</dc:language>
  <cp:lastModifiedBy>FLRules_Word</cp:lastModifiedBy>
  <dcterms:modified xsi:type="dcterms:W3CDTF">2017-09-25T16:15:00Z</dcterms:modified>
  <cp:revision>1</cp:revision>
  <dc:subject/>
  <dc:title>64B12-12</dc:title>
</cp:coreProperties>
</file>