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6, 2021, 9:30 a.m. – 10:30 a.m., Disaster Preparedness Recovery Workgroup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1705669988?pwd=U3RPZGNGMHpWTURibE5EczhscldD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17 0566 9988, Passcode: 3486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1705669988#,,,,*34866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91705669988#,,,,*348668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17 0566 9988, Passcode: 3486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eIcrXkyI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25:00Z</dcterms:created>
  <dc:creator>Kerce, Whitley L.</dc:creator>
  <dc:description/>
  <cp:keywords/>
  <dc:language>en-US</dc:language>
  <cp:lastModifiedBy>Kerce, Whitley L.</cp:lastModifiedBy>
  <dcterms:modified xsi:type="dcterms:W3CDTF">2021-04-30T17:55:00Z</dcterms:modified>
  <cp:revision>1</cp:revision>
  <dc:subject/>
  <dc:title/>
</cp:coreProperties>
</file>