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ne 21, 2021, 10:00 a.m. – until completion of agenda, Financ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zoom.us/j/99295548602?pwd=TTZIT0IxRG9GdWtMUms3NUV1UmRad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992 9554 8602, Passcode: 4506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99295548602#,,,,*450629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9292056099,,99295548602#,,,,*450629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992 9554 8602, Passcode: 4506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zoom.us/u/abYMRo6bP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00:00Z</dcterms:created>
  <dc:creator>Kerce, Whitley L.</dc:creator>
  <dc:description/>
  <cp:keywords/>
  <dc:language>en-US</dc:language>
  <cp:lastModifiedBy>Kerce, Whitley L.</cp:lastModifiedBy>
  <dcterms:modified xsi:type="dcterms:W3CDTF">2021-05-03T12:00:00Z</dcterms:modified>
  <cp:revision>2</cp:revision>
  <dc:subject/>
  <dc:title/>
</cp:coreProperties>
</file>