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own of Jupiter Islan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wn of Jupiter Is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wn of Jupiter Island gives notice of proposed ordinance governing a telecommunications company placing or maintaining telecommunications facilities in its roads or rights-of-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ST READING TO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Monday, May 10, 2021, 9:00 a.m. </w:t>
      </w:r>
    </w:p>
    <w:p>
      <w:pPr>
        <w:pStyle w:val="Normal"/>
        <w:spacing w:lineRule="auto" w:line="264" w:before="0" w:after="0"/>
        <w:jc w:val="both"/>
        <w:rPr/>
      </w:pPr>
      <w:r>
        <w:rPr>
          <w:rFonts w:eastAsia="Times New Roman" w:cs="Times New Roman" w:ascii="Times New Roman" w:hAnsi="Times New Roman"/>
          <w:sz w:val="20"/>
          <w:szCs w:val="20"/>
        </w:rPr>
        <w:t>PLACE: Town of Jupiter Island Town Hall, 2 Bridge Road, Hobe Sound, FL 33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N ORDINANCE OF THE TOWN COMMISSION OF THE TOWN OF JUPITER ISLAND, FLORIDA, AMENDING THE TOWN CODE OF ORDINANCES BY AMENDING CHAPTER 15, ARTICLE III, ENTITLED “UTILITIES REQUIRED TO BE UNDERGROUND,” SECTION 15-105; AND BY REPEALING AND REPLACING APPENDIX B  - TELECOMMUNICATIONS ORDINANCE OF THE CODE OF ORDINANCES, KNOWN AS THE “TOWN OF JUPITER ISLAND TELECOMMUNICATIONS ORDINANCE,” WITH A NEW APPENDIX B ENTITLED “JUPITER ISLAND COMMUNICATIONS RIGHTS-OF-WAY ORDINANCE”; PROVIDING INTENT AND PURPOSE, APPLICABILITY AND AUTHORITY TO IMPLEMENT; PROVIDING DEFINITIONS; PROVIDING FOR REGISTRATION FOR PLACING OR MAINTAINING COMMUNICATIONS FACILITIES IN THE PUBLIC RIGHTS-OF-WAY; PROVIDING REQUIREMENT OF A PERMIT; PROVIDING APPLICATION REQUIREMENTS AND REVIEW PROCEDURES; PROVIDING FOR BONDS; PROVIDING FOR CONSTRUCTION METHODS; PROVIDING DEVELOPMENT AND OBJECTIVE DESIGN STANDARDS; PROVIDING FOR FEES AND TAXES; PROVIDING ENFORCEMENT REMEDIES; PROVIDING FOR SEVERABILITY; PROVIDING FOR CODIFICATION; PROVIDING FOR REPEAL OF ORDINANCES IN CONFLICTS; PROVIDING AN EFFECTIVE DATE. </w:t>
      </w:r>
    </w:p>
    <w:p>
      <w:pPr>
        <w:pStyle w:val="Normal"/>
        <w:spacing w:lineRule="auto" w:line="264" w:before="0" w:after="0"/>
        <w:jc w:val="both"/>
        <w:rPr/>
      </w:pPr>
      <w:r>
        <w:rPr>
          <w:rFonts w:eastAsia="Times New Roman" w:cs="Times New Roman" w:ascii="Times New Roman" w:hAnsi="Times New Roman"/>
          <w:sz w:val="20"/>
          <w:szCs w:val="20"/>
        </w:rPr>
        <w:t>A copy of the proposed ordinance can be obtained by calling the City Clerk’s Office at (772)545-0100 or by visiting Town Hall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14:00Z</dcterms:created>
  <dc:creator>Kerce, Whitley L.</dc:creator>
  <dc:description/>
  <cp:keywords/>
  <dc:language>en-US</dc:language>
  <cp:lastModifiedBy>Kerce, Whitley L.</cp:lastModifiedBy>
  <dcterms:modified xsi:type="dcterms:W3CDTF">2021-05-03T12:14:00Z</dcterms:modified>
  <cp:revision>2</cp:revision>
  <dc:subject/>
  <dc:title/>
</cp:coreProperties>
</file>