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n Order regarding the Petition for Variance or Waiver filed on January 21, 2021, by Maria Hernandez. The Notice of Petition for Waiver or Variance was published in Vol. 47, No. 19, of the January 29, 2021, Florida Administrative Register. Petitioner sought a variance or waiver of paragraph 61H1-28.0052(1)(b), F.A.C. The petition was presented at a duly-noted public meeting of the Board held on March 26, 2021, via telephone and video conference. The petitioner, who was present and not represented by counsel, stated during the proceeding that she chose to withdraw the petition. The Board’s Order, filed on April 16, 2021, granted the withdrawal of the petition for variance and waive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1:36:00Z</dcterms:created>
  <dc:creator>Kerce, Whitley L.</dc:creator>
  <dc:description/>
  <cp:keywords/>
  <dc:language>en-US</dc:language>
  <cp:lastModifiedBy>Kerce, Whitley L.</cp:lastModifiedBy>
  <dcterms:modified xsi:type="dcterms:W3CDTF">2021-05-03T11:36:00Z</dcterms:modified>
  <cp:revision>2</cp:revision>
  <dc:subject/>
  <dc:title/>
</cp:coreProperties>
</file>