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33-601.215</w:t>
        </w:r>
      </w:hyperlink>
      <w:r>
        <w:rPr>
          <w:rFonts w:eastAsia="Times New Roman" w:cs="Times New Roman" w:ascii="Times New Roman" w:hAnsi="Times New Roman"/>
          <w:sz w:val="20"/>
          <w:szCs w:val="20"/>
        </w:rPr>
        <w:tab/>
        <w:t>Classification - Transfer of Inm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orrec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18, 2021, 2:00 p.m. and ending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 virtual public hearing will be held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Corrections (FDC) has elected to conduct a public hearing to receive and consider comments and questions regarding proposed Rule 33-601.215, F.A.C. The agenda for the meeting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ublic hearing commen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pening remarks and administrative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Overview of proposed rule amend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esentation of FDC initiated amend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ublic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losing remarks and administrative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ublic hearing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mates may not attend the public hearing. Pursuant to § 120.81(3)(b), F.S., inmates may present evidence and argument on any issues under consideration by submitting written statements to FDC regarding the promulgation of this rule. Written statements may be mailed to FDC at the following address no later than 24 hours following the conclusion of the public hearing: Florida Department of Corrections, Attn.: FDC Office of the General Counsel (Rule 33-601.215), 501 South Calhoun Street, Tallahassee, Florida 32399. All written statements received at this address will become part of the rulemak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may register for the hearing at https://attendee.gotowebinar.com/register/8614128660526105099. Members of the public who desire to ask questions or provide comments during the hearing must indicate their desire to do so on the registration page no later than, May 17, 2021, 5:00 p.m. Due to time constraints, only the first 75 members of the public who register to ask questions or provide comments will be guaranteed to have the opportunity to do so. Each public question and comment period will be limited to two minutes per person. In lieu of asking questions or providing comments during the hearing, members of the public may participate in the public hearing as listeners only. The public hearing will be recorded. A recording and written transcription of the hearing will be available from FDC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completion of the registration process, registrants will be provided a link to join the webinar at the designated time. A telephone number will also be provided for those without the necessary computer hardware to participate in the webinar via the internet and for those who desire only to listen to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nd comments may be submitted by members of the public to FDC anytime between the publication of this notice until 24 hours following the conclusion of the public hearing. The email address for such submissions is FDCRuleHearing@fdc.myflorida.com. All questions and comments received at this email address will become part of the rulemak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genda is inclu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Lauren.Sanchez@fdc.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40:00Z</dcterms:created>
  <dc:creator>Kerce, Whitley L.</dc:creator>
  <dc:description/>
  <cp:keywords/>
  <dc:language>en-US</dc:language>
  <cp:lastModifiedBy>Kerce, Whitley L.</cp:lastModifiedBy>
  <dcterms:modified xsi:type="dcterms:W3CDTF">2021-05-03T11:40:00Z</dcterms:modified>
  <cp:revision>2</cp:revision>
  <dc:subject/>
  <dc:title/>
</cp:coreProperties>
</file>