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30, 2021, the Division issued an order. The Final Order was in response to a Petition for an emergency Variance from Courthouse Bldg B at 415 N Orange Ave, Orlando, FL, filed April 12, 2021, and advertised on April 16, 2021, in Vol. 47, No. 74, of the Florida Administrative Register. No comments were received in response to the petition. The Final Order on the Petition for Variance denies the Petitioner a variance from Rule 8.6.4.19.7, ASME A17.1, 2016 edition, as adopted by Rule 61C-5.001 Florida Administrative Code that requires testing conformance of requirements for the operation of elevators equipped with standby or emergency power because the Petitioner has not demonstrated that the purpose of the underlying statute has been met and that Petitioner would suffer a substantial hardship if required to comply with this rule (VW2021-05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30:00Z</dcterms:created>
  <dc:creator>Kerce, Whitley L.</dc:creator>
  <dc:description/>
  <cp:keywords/>
  <dc:language>en-US</dc:language>
  <cp:lastModifiedBy>Kerce, Whitley L.</cp:lastModifiedBy>
  <dcterms:modified xsi:type="dcterms:W3CDTF">2021-05-03T11:34:00Z</dcterms:modified>
  <cp:revision>1</cp:revision>
  <dc:subject/>
  <dc:title/>
</cp:coreProperties>
</file>