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conomic Self-Sufficiency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A-1.7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SI-Related Medicaid Resource Eligibility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5, 2021, 10:00 a.m. – 11:00 a.m. or close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Join Zoom Meeting: https://zoom.us/j/93275670050?pwd=UHE2YmhjUVo1b3kyak5hWnhORzNtQT09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932 7567 0050, Passcode: 12283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126266799,,93275670050#,,,,*122838# US (Chicago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6465588656,,93275670050#,,,,*122838# US (New York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32 7567 0050, Passcode: 1228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ehUdbgMJ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SI-Related Medicaid Resource Eligibility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n completed, draft revisions will be available at https://www.myflfamilies.com/newsroom/public-events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di Abramowitz at Jodi.Abramowitz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di Abramowitz at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55:00Z</dcterms:created>
  <dc:creator>Kerce, Whitley L.</dc:creator>
  <dc:description/>
  <cp:keywords/>
  <dc:language>en-US</dc:language>
  <cp:lastModifiedBy>Kerce, Whitley L.</cp:lastModifiedBy>
  <dcterms:modified xsi:type="dcterms:W3CDTF">2021-05-03T11:55:00Z</dcterms:modified>
  <cp:revision>2</cp:revision>
  <dc:subject/>
  <dc:title/>
</cp:coreProperties>
</file>