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pril 30, 2021, the Florida Housing Finance Corporation issued an order granting the waiver from subsection 67-48.002(96) Fla. Admin. Code (2018) and the 2018 QAP for Oasis at Renaissance Preserve I, LP, permitting Petitioner to exchange its 2019 credits for an allocation of 2021 credits. Florida Housing determined that the Petitioner had demonstrated that it would suffer a substantial hardship if the waiver was not granted. The petition was filed on March 16, 2021 and notice of the receipt of petition was published on March 17, 2021 in Vol. 47, Number 5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36:00Z</dcterms:created>
  <dc:creator>Kerce, Whitley L.</dc:creator>
  <dc:description/>
  <cp:keywords/>
  <dc:language>en-US</dc:language>
  <cp:lastModifiedBy>Kerce, Whitley L.</cp:lastModifiedBy>
  <dcterms:modified xsi:type="dcterms:W3CDTF">2021-05-03T12:36:00Z</dcterms:modified>
  <cp:revision>2</cp:revision>
  <dc:subject/>
  <dc:title/>
</cp:coreProperties>
</file>