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30, 2021, the Florida Housing Finance Corporation issued an order granting the waiver from subsection 67-21.027(6) Fla. Admin. Code and the requirement of the Final Cost Certification Application Package for Orlando Leased Housing Associates XI, LLLP, permitting Petitioner's certified public accountant to confirm costs of the general contractor's first, second and fourth largest dollar amount subcontractors. Florida Housing determined that the Petitioner had demonstrated that it would suffer a substantial hardship if the waiver was not granted. The petition was filed on April 11, 2021 and notice of the receipt of petition was published on April 14, 2021 in Vol. 47, Number 7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42:00Z</dcterms:created>
  <dc:creator>Kerce, Whitley L.</dc:creator>
  <dc:description/>
  <cp:keywords/>
  <dc:language>en-US</dc:language>
  <cp:lastModifiedBy>Kerce, Whitley L.</cp:lastModifiedBy>
  <dcterms:modified xsi:type="dcterms:W3CDTF">2021-05-03T12:42:00Z</dcterms:modified>
  <cp:revision>2</cp:revision>
  <dc:subject/>
  <dc:title/>
</cp:coreProperties>
</file>