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pril 30, 2021, the Florida Housing Finance Corporation issued an order granting the waiver from paragraphs 67-21.0025(7)(c) and 67-21.003(1)(b) Fla. Admin. Code as well as certain provisions of the Non-Competitive Application Package for Block 55 Residential, LP, permitting Petitioner to submit a Principal Disclosure Form modified as necessary to allow disclosure of all natural person principals by the sixth disclosure level; submit a Non-Competitive Application package prior to completing Credit Underwriting; and assure that the proposed equity amount to be paid prior to or simultaneous with the closing of construction financing is at least 10 percent of the total proposed equity to be provided. Florida Housing determined that the Petitioner had demonstrated that it would suffer a substantial hardship if the waiver was not granted. The petition was filed on April 14, 2021 and notice of the receipt of petition was published on April 15, 2021 in Vol. 47, Number 7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31:00Z</dcterms:created>
  <dc:creator>Kerce, Whitley L.</dc:creator>
  <dc:description/>
  <cp:keywords/>
  <dc:language>en-US</dc:language>
  <cp:lastModifiedBy>Kerce, Whitley L.</cp:lastModifiedBy>
  <dcterms:modified xsi:type="dcterms:W3CDTF">2021-05-03T12:31:00Z</dcterms:modified>
  <cp:revision>2</cp:revision>
  <dc:subject/>
  <dc:title/>
</cp:coreProperties>
</file>