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4.004 Board Certification Course Requirements and Course Approv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Board Certification must submit with their application proof of satisfactory completion of Board approved courses which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total course work must consist of 16 classroom hours of instruction and 4 hours of clinic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room instruction must include the following components in the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 hours contact lens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hours pre- and post-fitting customer observation, evalua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 hours customer follow-up care including follow-up care that may be required to be performed by the prescribing optometrist or medical doctor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contact lens solu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2 hours overview of contact lens induced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2 hours ocular surface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2 hours instrument use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3 hours basic lens f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Training must be conducted under the direct supervision of the instructor and must include the following components in the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hour lens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 hour contact lens insertion and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 hour observation, evaluation and referral of customers with appropriate record keeping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ctual use of equipment required by Rule 64B12-10.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s may be taught only by instructors whose qualifications have been approved by the Board, or a committee of the Board appointed by the Chair. Approval must be obtained prior to the course being offered. The following qualifications are requir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been a licensed optometrist, ophthalmologist or optician and actively engaged in contact lens fitting for 2 years immediately preceding instructo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been actively engaged as a contact lens instructor in an approved school of opticianry, an accredited school of optometry or an accredited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ructor-student ratios for classroom instruction must not exceed 40 students to 1 instructor. Instructor-student ratios for clinical experience must not exceed 20 students to 1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outline shall be submitted to the Board, or a committee of the Board appointed by the Chair, for review to determine the sufficiency of the course in meeting the requirements of this rule, prior to the course receiv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ard certification courses may be taken for the purpose of fulfilling continuing education course requirements, but only if they are not taken to obtain Board certification as describ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2(6), 484.005(4) FS. Law Implemented 484.002(6), 484.008(3) FS. History–New 7-7-87, Formerly 21P-14.004, 61G13-14.004, 59U-14.004, Amended 11-4-03,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9:00Z</dcterms:created>
  <dc:creator>FLRules_Word</dc:creator>
  <dc:description/>
  <cp:keywords/>
  <dc:language>en-US</dc:language>
  <cp:lastModifiedBy>FLRules_Word</cp:lastModifiedBy>
  <dcterms:modified xsi:type="dcterms:W3CDTF">2017-09-25T16:19:00Z</dcterms:modified>
  <cp:revision>1</cp:revision>
  <dc:subject/>
  <dc:title>64B12-14</dc:title>
</cp:coreProperties>
</file>