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HILLSBOROUGH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0, 2021,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Webinar: whitingstreetpd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Tampa Hillsborough Expressway Authority (THEA) has scheduled a Public Information Meeting to provide an overview of the Whiting Street Project Development and Environ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tudy looks at potential solutions for the eastbound downtown Tampa exit ramps and the Jefferson Street entrance ramp of the Selmon Expressway, as well as neighboring surface streets in downtown Tampa. We’re looking at potential improvements for safety, capacity, and community enhanc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Alternatives Meeting, the study team will provide an overview of the study process and project schedule and explain the alternatives being considered. Additional information about the project can be found on whitingstreetpd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via Webinar at: whitingstreetpd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Anna Quiñones, Project Manager, Tampa Hillsborough Expressway Authority, 1104 East Twiggs Street, Suite 300, Tampa, Florida 33602 or provided on the “Send us your comments” link on the webpage: whitingstreetpd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Quiñones at anna.quinones@tampa-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nna Quiñones at anna.quinones@tampa-x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Quiñones at anna.quinones@tampa-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35:00Z</dcterms:created>
  <dc:creator>Kerce, Whitley L.</dc:creator>
  <dc:description/>
  <cp:keywords/>
  <dc:language>en-US</dc:language>
  <cp:lastModifiedBy>Kerce, Whitley L.</cp:lastModifiedBy>
  <dcterms:modified xsi:type="dcterms:W3CDTF">2021-05-04T19:44:00Z</dcterms:modified>
  <cp:revision>1</cp:revision>
  <dc:subject/>
  <dc:title/>
</cp:coreProperties>
</file>