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epartment of Business and Professional Regulation Division of Florida Condominiums, Timeshares, and Mobile Homes has issued an order disposing of the petition for declaratory statement filed by Coral Springs Tower Club II Condominium Association, Inc. on February 20, 2020. The following is a summary of the agency's disposition of the petition:  Order that the Petition for Declaratory Statement is GRANTED IN PART and DENIED IN PART.</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James Richardson, james.richardso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02:00Z</dcterms:created>
  <dc:creator>Kerce, Whitley L.</dc:creator>
  <dc:description/>
  <cp:keywords/>
  <dc:language>en-US</dc:language>
  <cp:lastModifiedBy>Kerce, Whitley L.</cp:lastModifiedBy>
  <dcterms:modified xsi:type="dcterms:W3CDTF">2021-05-03T17:02:00Z</dcterms:modified>
  <cp:revision>2</cp:revision>
  <dc:subject/>
  <dc:title/>
</cp:coreProperties>
</file>