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15.001 Continuing Education for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opticians shall be required to obtain continuing education from courses offered by providers approved by this rule chapter prior to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 An optician initially licensed in the first year of the biennium shall, for the first renewal, be required to complete only one-half the number of hours of continuing education as are required biennially in Rule 64B12-15.003, F.A.C., of which a maximum of 2.5 hours may be earned from courses without classroom instruction. An optician initially licensed during the second year of the biennium shall not be required to complete continuing education for the first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hours for continuing professional education must be earned during the biennium for which they wi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shall be responsible for maintaining the documentation which establishes completion of required continuing education during each biennium. The licensee shall retain the documentation for four years from the beginning of the biennium for which credit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audit at random a number of licensees as necessary to ensure that these continuing education requirements are met. Upon the request of an audit, the licensee shall retain a copy of the certification for purposes of proof if original audit records are lost or damaged. Falsification of attendance record or failure when audited to provide proof of attendance to substantiate the required number of hours for license renewal,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in order to renew their licenses, so long as they were so employed during the enti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the time of license renewal, the licensee shall submit to the Department a license renewal card, the form affirming completion of the continuing education requirements and the renewal fee prescribed by Rule 64B12-11.003, F.A.C. In order to receive continuing professional education credit for video cassette courses taken by the licensee, a video cassette course validation form signed by the vendor and the licensee shall be retained for purposes of pro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84.005, 484.008(3) FS. Law Implemented 456.013(8), 484.008(3) FS. History–New 10-12-80, Amended 6-30-82, 12-5-82, 9-5-83, 8-30-84, Formerly 21P-15.01, Amended 3-5-87, 9-17-87, 3-30-89, 12-23-90, 6-11-92, 2-18-93, 5-19-93, Formerly 21P-15.001, Amended 4-17-94, Formerly 61G13-15.001, Amended 8-8-94, 3-14-95, 4-18-96, Formerly 59U-15.001, Amended 8-6-97, 4-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2-15 CONTINUING EDUCATION</dc:title>
</cp:coreProperties>
</file>