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,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roadcast via Zoom for the public at: https://zoom.us/j/95628887113?pwd=UVZLcklabDdLbTRNdWJ0K1lLdWxodz09, Meeting ID: 956 2888 7113, Passcode: 9965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Silviculture Best Management Practices (BMPs) Technical Advisory Council (T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rek Nowak at (850)728-9673, or Jarek.Nowa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arek Nowak at (850)728-9673, or Jarek.Nowa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rek Nowak at (850)728-9673, or Jarek.Nowak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13:00Z</dcterms:created>
  <dc:creator>Kerce, Whitley L.</dc:creator>
  <dc:description/>
  <cp:keywords/>
  <dc:language>en-US</dc:language>
  <cp:lastModifiedBy>Kerce, Whitley L.</cp:lastModifiedBy>
  <dcterms:modified xsi:type="dcterms:W3CDTF">2021-05-03T16:13:00Z</dcterms:modified>
  <cp:revision>2</cp:revision>
  <dc:subject/>
  <dc:title/>
</cp:coreProperties>
</file>