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epartment of Business and Professional Regulation Division of Florida Condominiums, Timeshares, and Mobile Homes has issued an order disposing of the petition for declaratory statement filed by Hills of Inverrary Condominium Association, Inc. Docket # 2020016251 on March 24, 2020. The following is a summary of the agency's disposition of the petition: On July 16, 2020, the Petitioner withdrew its Petition for Declaratory Statement. It is therefore: Order that the file on this Petition for Declaratory Statement be CLO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James Richardson; james.richardso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03:00Z</dcterms:created>
  <dc:creator>Kerce, Whitley L.</dc:creator>
  <dc:description/>
  <cp:keywords/>
  <dc:language>en-US</dc:language>
  <cp:lastModifiedBy>Kerce, Whitley L.</cp:lastModifiedBy>
  <dcterms:modified xsi:type="dcterms:W3CDTF">2021-05-03T17:03:00Z</dcterms:modified>
  <cp:revision>2</cp:revision>
  <dc:subject/>
  <dc:title/>
</cp:coreProperties>
</file>