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Early Learn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24, 2021, 3:00 p.m. – 5:00 p.m. or at the conclusion of business whichever is earli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via GoToWebinar. To register for the webinar, please visit: https://attendee.gotowebinar.com/register/82476603354753679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ild Care and Development Fund (CCDF) Plan FY 2022-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vides the public an opportunity to comment on the provision of child care services under the CCDF State Plan. Materials will be made available on OEL’s website at www.floridaearlylearning.com/oel_resources/ccdf_plan.aspx at least five days prior to the public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mit comments to Oel.Questions@oel.myflorida.com with the subject header 2022-2024 CCDF Plan. Comment period will close when the public hearing adjour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.Price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amara.Price@oel.myflorida.com or (850)717-86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.Price@oel.myflorida.com or (850)717-86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16:00Z</dcterms:created>
  <dc:creator>Kerce, Whitley L.</dc:creator>
  <dc:description/>
  <cp:keywords/>
  <dc:language>en-US</dc:language>
  <cp:lastModifiedBy>Kerce, Whitley L.</cp:lastModifiedBy>
  <dcterms:modified xsi:type="dcterms:W3CDTF">2021-05-03T16:16:00Z</dcterms:modified>
  <cp:revision>2</cp:revision>
  <dc:subject/>
  <dc:title/>
</cp:coreProperties>
</file>