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Allian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19, 2021, 8:00 a.m. – 5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ur Points by Sheraton Tallahassee Downtown, 316 West Tennessee Street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OOM INFO: Updated Zoom links and meeting information can be found here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enterpriseflorida.com/military-defense/florida-defense-alliance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, missions, and quality of life for Florida’s military commun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 or https://www.enterpriseflorida.com/wp-content/uploads/FDA-Agendas-2021.pdf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Griggs, (850)298-6640, mgrigg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10:00Z</dcterms:created>
  <dc:creator>Kerce, Whitley L.</dc:creator>
  <dc:description/>
  <cp:keywords/>
  <dc:language>en-US</dc:language>
  <cp:lastModifiedBy>Kerce, Whitley L.</cp:lastModifiedBy>
  <dcterms:modified xsi:type="dcterms:W3CDTF">2021-05-04T13:10:00Z</dcterms:modified>
  <cp:revision>2</cp:revision>
  <dc:subject/>
  <dc:title/>
</cp:coreProperties>
</file>