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G-4.132</w:t>
        </w:r>
      </w:hyperlink>
      <w:r>
        <w:rPr>
          <w:rFonts w:eastAsia="Times New Roman" w:cs="Times New Roman" w:ascii="Times New Roman" w:hAnsi="Times New Roman"/>
          <w:sz w:val="20"/>
          <w:szCs w:val="20"/>
        </w:rPr>
        <w:tab/>
        <w:t>Home Health Electronic Visit Verificatio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Agency for Health Care Administration has received the petition for declaratory statement from Petitioner, Caring Professional Services, Inc. on April 29, 2021.The petition seeks the agency's opinion as to the applicability of section 409.9132, Florida Statutes, and Florida Administrative Code Rule 59G-4.132,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a licensed home health agency and an enrolled Florida Medicaid provider, seeks a declaratory statement as to whether Florida home health providers are required to verify home health and personal care service visits through an electronic visit verification (“EVV”) system, or whether it is permissible to record visits manually.</w:t>
      </w:r>
    </w:p>
    <w:p>
      <w:pPr>
        <w:pStyle w:val="Normal"/>
        <w:spacing w:lineRule="auto" w:line="264" w:before="0" w:after="0"/>
        <w:jc w:val="both"/>
        <w:rPr/>
      </w:pPr>
      <w:r>
        <w:rPr>
          <w:rFonts w:eastAsia="Times New Roman" w:cs="Times New Roman" w:ascii="Times New Roman" w:hAnsi="Times New Roman"/>
          <w:sz w:val="20"/>
          <w:szCs w:val="20"/>
        </w:rPr>
        <w:t xml:space="preserve">A copy of the Petition for Declaratory Statement may be obtained by contacting: A copy of the Petition for Declaratory Statement may be obtained by writing to: Richard Shoop, Agency Clerk, Agency for Health Care Administration, 2727 Mahan Drive, Building 3, MS 3, Tallahassee, Florida 32308, (850)412-3671. Responses, motions to intervene, or requests for an agency hearing must be filed within 21 days of this Not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00:00Z</dcterms:created>
  <dc:creator>Kerce, Whitley L.</dc:creator>
  <dc:description/>
  <cp:keywords/>
  <dc:language>en-US</dc:language>
  <cp:lastModifiedBy>Kerce, Whitley L.</cp:lastModifiedBy>
  <dcterms:modified xsi:type="dcterms:W3CDTF">2021-05-03T17:00:00Z</dcterms:modified>
  <cp:revision>2</cp:revision>
  <dc:subject/>
  <dc:title/>
</cp:coreProperties>
</file>