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21, the Board of Medicine, received a petition for variance or waiver filed on behalf of Kimberly Boyd, Gene Pershwitz, Maria Garcia, Fawn Langerman, Kristin Baier, Spencer Wong, Sona Shah, Kamilah Williams and Calibrate Health Medical P.C., from subsection 64B8-9.012(6), F.A.C. In relevant part, each physician who is prescribing, ordering, or providing weight loss enhancers to patients must assure that such patients undergo an in-person re-evaluation within 2 to 4 weeks of receiving a prescription, order, or dosage. Petitioners are requesting that Calibrate be allowed to satisfy the “in-person” requirement via Calibrate’s synchronous audiovisual telehealth technology, through which member patients meet with their physicians in a virtual face-to-face exchange from different locations.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Paul Vazquez, J.D., Executive Director, Board of Medicine/MQA,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28:00Z</dcterms:created>
  <dc:creator>Kerce, Whitley L.</dc:creator>
  <dc:description/>
  <cp:keywords/>
  <dc:language>en-US</dc:language>
  <cp:lastModifiedBy>Kerce, Whitley L.</cp:lastModifiedBy>
  <dcterms:modified xsi:type="dcterms:W3CDTF">2021-05-03T18:30:00Z</dcterms:modified>
  <cp:revision>1</cp:revision>
  <dc:subject/>
  <dc:title/>
</cp:coreProperties>
</file>