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7 Requirements for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providers must comply with the following requirements to maintain thei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e that each course offered complies with Rule 64B12-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all provisions of this Chapter, the rules of the Board and Department and applicable statu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dvertising for courses shall contain the approved provider’s assigned provider number and shall not contain any false, deceptive or mislea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o the Board or Department any information requested regarding compliance with this chapter, the rules of the Department or Board and pertinent statutory provisions. All such information requested shall be reasonably related to the Board’s and Department’s duty to review and monitor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course offerings are reasonably accessible to all licensed opticians and not solely to those who maintain membership in various organizations. Although reasonable fee variances for participants are permitted, excessive fee variances among participan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that an approved provider is failing to comply with this Rule, the Board and Department shall review the approved provider to determine whether approval should be rescinded pursuant to Rule 64B12-15.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8(3) FS. Law Implemented 484.008(3) FS. History–New 3-5-87, Amended 9-19-87, 1-6-88, Formerly 21P-15.007, 61G13-15.007, Amended 3-14-95, Formerly 59U-15.007, Amended 12-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4:00Z</dcterms:created>
  <dc:creator>FLRules_Word</dc:creator>
  <dc:description/>
  <cp:keywords/>
  <dc:language>en-US</dc:language>
  <cp:lastModifiedBy>FLRules_Word</cp:lastModifiedBy>
  <dcterms:modified xsi:type="dcterms:W3CDTF">2017-09-25T16:24:00Z</dcterms:modified>
  <cp:revision>1</cp:revision>
  <dc:subject/>
  <dc:title>64B12-15</dc:title>
</cp:coreProperties>
</file>