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5.008 Courses Without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rofessional education courses which do not provide a classroom experience for participants, and do not monitor attendance, including but not limited to video cassette courses, mail-order courses, computer interactive courses, home-study, directed study and other self-education courses shall not qualify for credit hours, regardless of the provider, unles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s to be provided to the participant for each course including the course examination shall be submitted to the Board for review, approval and designation of credit hours at least 90 days prior to its being offered to the public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shall be designed to maximize participant involvement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ourse shall require an examination thoroughly testing the participant’s knowledge of course material. Examination answers may not be provided to the participant. Examinations must be grad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nts must pass the examination in order to receive continuing professional education credit for the course. Re-examination of a participant who has failed the examin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 particular course may be granted for a period not to exceed 2 years. At the end of the approval period the course provider may request renewed approval by submitting the information required for init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of courses permitted by this rule shall comply with the requirements of subsections 64B12-15.003(1), (2), (3), (4), (5), and (6), F.A.C, and subsection 64B12-15.004(2), F.A.C., in that a provider application fee must be submitted and a providership number issued. Providers of video cassette courses must sign the video cassette course validation form required by subsection 64B12-15.001(5), F.A.C., and send the form to the licensee after the licensee has completed the video cassette course. Home study courses must be presented to the Board upon initial request for providership approval and upon any subsequent request for new course approval. Failure to comply with these requirements shall subject the course to recision of approval as described in Rule 64B12-15.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84.005, 484.008(3) FS. Law Implemented 456.013(8), (9), 484.008(3) FS. History–New 3-5-87, Amended 3-30-89, 2-18-93, Formerly 21P-15.008, Amended 4-17-94, Formerly 61G13-15.008, Amended 4-6-97, Formerly 59U-15.008, Amended 12-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8:00Z</dcterms:created>
  <dc:creator>FLRules_Word</dc:creator>
  <dc:description/>
  <cp:keywords/>
  <dc:language>en-US</dc:language>
  <cp:lastModifiedBy>FLRules_Word</cp:lastModifiedBy>
  <dcterms:modified xsi:type="dcterms:W3CDTF">2017-04-13T12:58:00Z</dcterms:modified>
  <cp:revision>1</cp:revision>
  <dc:subject/>
  <dc:title>64B12-15</dc:title>
</cp:coreProperties>
</file>