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minole County and 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8, 2021, 5:30 p.m.</w:t>
      </w:r>
    </w:p>
    <w:p>
      <w:pPr>
        <w:pStyle w:val="Normal"/>
        <w:spacing w:lineRule="auto" w:line="264" w:before="0" w:after="0"/>
        <w:jc w:val="both"/>
        <w:rPr/>
      </w:pPr>
      <w:r>
        <w:rPr>
          <w:rFonts w:eastAsia="Times New Roman" w:cs="Times New Roman" w:ascii="Times New Roman" w:hAnsi="Times New Roman"/>
          <w:sz w:val="20"/>
          <w:szCs w:val="20"/>
        </w:rPr>
        <w:t>PLACE: Virtually on Infinite Conferencing; By phone at 1(877)591-8353 with passcode 49355681; or In-Person at the City of Longwood Community Building located at 200 W. Warren Avenue, Longwood, FL 327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will be held regarding intersection improvements on State Road (S.R.) 434 at Ronald Reagan Boulevard (County Road 427) from Milwee Avenue to Oleander Street. (FPID No. 439040-1). This project is being conducted as a partnership between Seminole County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proposes to improve safety and operations at the intersection by adding a second left turn lane to eastbound and westbound S.R. 434, and adding a right turn lane from eastbound S.R. 434 to southbound Ronald Reagan Boulevard. Bicycle lanes are planned along S.R. 434 from Wilma Street to Ronald Reagan Boulevard. The project also will reconstruct and upgrade the existing traffic sig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ght of way acquisition will be required to accommodate the proposed improvements. The public hear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 County is offering multiple ways for the community to participate in the hearing.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Hearing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s://SR434atCR427-ds.hub.arcgi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hearing in listen-only mode by dialing 1(877)594-8353 and entering the passcode 49355681 when prompted. Callers may submit comments directly to the project manager by using the contact information listed at the end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City of Longwood Community Building located at 200 W. Warren Avenue, Longwood, FL 32750. Seminole County requests advanced registration for this option to ensure all attendees are accommodated safely and according to social distancing guidelines. To register for the in-person option, please contact the Seminole County Project Manager, Angela Cardona, P.E., by phone at (407)665-5661, by email at acardona02@seminolecountyfl.gov, or U.S. mail at Seminole County Department of Public Works/Engineering Division, 100 E. 1st Street, Sanford, FL 32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https://SR434atCR427-ds.hub.arcgis.com prior to the hearing. Also, a recording of the hearing will be available on the website within a week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inole County is sending notices to all property owners, business owners, interested persons and organizations to provide the opportunity to give comments to Seminole County regarding the S.R. 434 at Ronald Reagan Boulevard Intersection Improvements. The hearing gives everyone an opportunity to express their views about the proposed modifications. While comments about the project are accepted any time, please send your comments by June 1,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minole County Project Manager, Angela Cardona, P.E., by phone at (407)665-5661, by email at acardona02@seminolecounty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 Brian Fuller, P.E. at (407)644-1898 or brian.fuller@metriceng.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minole County Project Manager, Angela Cardona, P.E., by phone at (407)665-5661, by email at acardona02@seminole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8:00Z</dcterms:created>
  <dc:creator>Kerce, Whitley L.</dc:creator>
  <dc:description/>
  <cp:keywords/>
  <dc:language>en-US</dc:language>
  <cp:lastModifiedBy>Kerce, Whitley L.</cp:lastModifiedBy>
  <dcterms:modified xsi:type="dcterms:W3CDTF">2021-05-04T13:28:00Z</dcterms:modified>
  <cp:revision>2</cp:revision>
  <dc:subject/>
  <dc:title/>
</cp:coreProperties>
</file>