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Foris DAX Inc. The petition seeks the agency's opinion as to the applicability of Chapter 560,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5/3/2021 the Petition was WITHDRAWN. The petition sought a declaratory statement from the Office whether it’s a cryptocurrency sales service falls under the Florida Money Transmitter Statute, Chapter 560, Florida Statutes. ******The original petition was published March 31 2021 in the Florida Administrative Register Volume 47, Number 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41:00Z</dcterms:created>
  <dc:creator>Kerce, Whitley L.</dc:creator>
  <dc:description/>
  <cp:keywords/>
  <dc:language>en-US</dc:language>
  <cp:lastModifiedBy>Kerce, Whitley L.</cp:lastModifiedBy>
  <dcterms:modified xsi:type="dcterms:W3CDTF">2021-05-04T13:41:00Z</dcterms:modified>
  <cp:revision>2</cp:revision>
  <dc:subject/>
  <dc:title/>
</cp:coreProperties>
</file>