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tric Engineering,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May 11, 2021,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Link: www.nwflroads.com/virtualmeetings</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Florida Department of Transportation (FDOT) has new information concerning the State Road (S.R.) 389 (East Avenue) Project Development &amp; Environment Study in Bay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information provides interested persons an opportunity to express their views concerning the proposed improvements.</w:t>
      </w:r>
    </w:p>
    <w:p>
      <w:pPr>
        <w:pStyle w:val="Normal"/>
        <w:spacing w:lineRule="auto" w:line="264" w:before="0" w:after="0"/>
        <w:jc w:val="both"/>
        <w:rPr/>
      </w:pPr>
      <w:r>
        <w:rPr>
          <w:rFonts w:eastAsia="Times New Roman" w:cs="Times New Roman" w:ascii="Times New Roman" w:hAnsi="Times New Roman"/>
          <w:sz w:val="20"/>
          <w:szCs w:val="20"/>
        </w:rPr>
        <w:t>The intent of these studies is to evaluate the potential for improving the roadway deficiencies along East Avenue which will ensure that the roadway is a freight friendly corridor that also serves the bicycle/pedestrian needs of area resid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ps, drawings, and other information will be available for review on the project website (nwflroads.com/virtualmeetings). FDOT representatives are available to discuss the proposed improvements, answer questions, and receive comments. The deadline to submit official comments related to this projects update is Tuesday, June 1, 2021.</w:t>
      </w:r>
    </w:p>
    <w:p>
      <w:pPr>
        <w:pStyle w:val="Normal"/>
        <w:spacing w:lineRule="auto" w:line="264" w:before="0" w:after="0"/>
        <w:jc w:val="both"/>
        <w:rPr/>
      </w:pPr>
      <w:r>
        <w:rPr>
          <w:rFonts w:eastAsia="Times New Roman" w:cs="Times New Roman" w:ascii="Times New Roman" w:hAnsi="Times New Roman"/>
          <w:sz w:val="20"/>
          <w:szCs w:val="20"/>
        </w:rPr>
        <w:t>Public participation is hel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ese projects are being, or have been, carried out by the FDOT pursuant to 23 U.S.C. 327 and a Memorandum of Understanding dated December 14, 2016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ori White, Project Manager at 1(888)638-0250, extension 1455, or via email at tori.white@dot.state.fl.us, or by mail at 1074 Highway 90, Chipley, Florida 324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ori White, Project Manager at 1(888)638-0250, extension 1455, or via email at tori.white@dot.state.fl.us, or by mail at 1074 Highway 90, Chipley, Florida 32428.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ori White, Project Manager at 1(888)638-0250, extension 1455, or via email at tori.white@dot.state.fl.us, or by mail at 1074 Highway 90, Chipley, Florida 324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29:00Z</dcterms:created>
  <dc:creator>Kerce, Whitley L.</dc:creator>
  <dc:description/>
  <cp:keywords/>
  <dc:language>en-US</dc:language>
  <cp:lastModifiedBy>Kerce, Whitley L.</cp:lastModifiedBy>
  <dcterms:modified xsi:type="dcterms:W3CDTF">2021-05-04T13:29:00Z</dcterms:modified>
  <cp:revision>2</cp:revision>
  <dc:subject/>
  <dc:title/>
</cp:coreProperties>
</file>