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1:3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held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 or copy the link below and place in your brows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2QyNWIwZGMtYTIyMi00MDE2LThlY2MtMjliOTBhYzdkZGMz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arn More | Meeting op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/Pinellas Community Alliance Meeting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 or stephanie.alle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 or stephanie.alle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8:00Z</dcterms:created>
  <dc:creator>Kerce, Whitley L.</dc:creator>
  <dc:description/>
  <cp:keywords/>
  <dc:language>en-US</dc:language>
  <cp:lastModifiedBy>Kerce, Whitley L.</cp:lastModifiedBy>
  <dcterms:modified xsi:type="dcterms:W3CDTF">2021-05-04T13:08:00Z</dcterms:modified>
  <cp:revision>2</cp:revision>
  <dc:subject/>
  <dc:title/>
</cp:coreProperties>
</file>