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2-16.003 Apprenticeship Requirements and Training Progra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apprenticeship training must be conducted by the sponsor(s) with whom the apprentice is currently registered with the Agency. Credits shall be granted to apprentices if the training is properly documented according to this rule. An apprentice shall not receive credit for any training received from a person other than the properly registered spons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apprentice shall have no more than two sponsors at any given time. If an apprentice has two sponsors, one sponsor shall be the primary sponsor responsible for the secondary sponsor and the apprentice. The primary sponsor shall be responsible for the completion, filing, signature and verification of the Apprenticeship Sponsor Attestation Form (DH-MQA 1063, 1/02) which is hereby adopted and incorporated by reference, and is available from the Board office at Department of Health, Board of Opticianry, 4052 Bald Cypress Way, Bin #CO8, Tallahassee, Florida 32399-3258. The secondary sponsor may work with the apprentice in a store or office other than the primary store or office as long as the apprentice works under the apprenticeship requirements and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sponsor may provide training for no more than two apprentices at a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 apprenticeship shall consist of 6,240 hours of training, completed within five years after the apprentice’s first registration with the Department. However, time spent in training at a board-approved school of opticianry may be substituted for required apprenticeship time. Each credit hour earned at such school shall count as 86.67 apprenticeship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apprentice is required to obtain two of the required hours by completing an Apprentice/Sponsor Orientation Course and submitting the original certificate of attendance to the board office within one year of registration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sponsor may attend an Apprentice/Sponsor Orientation course. This course will count toward the laws and rules continuing education requirement pursuant to Rule 64B12-15.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o hours of credit will be awarded to an apprentice unless those hours were worked under the supervision of the sponsor(s). The sponsor(s) must be on the premises at all times that opticianry services are performed by an apprentice. The sponsor(s) must personally inspect and approve any work so produced. However, an apprentice may perform such tasks without the sponsor’s presence which may lawfully be performed by unsupervised non-licensed personnel, so long as no hours of apprenticeship credit are claimed or ea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otal training received by an apprentice during apprenticeship must consist of training in the following subjec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ading and interpreting prescri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orking with lens types, optical and geometric centers, axis, prisms, powers, different types of glass, colors (tints), curves, transposing and knowing the purpose and use of lenses and contact l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orking with frames and mountings and optical appurtenances, adjustments, sizes, measurements and types of tem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itting eyeglasses on individual custo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ttaining a working knowledge of measurements, pupillary distances, basic anatomy and physiology of the eye and attaining basic knowledge of geometric op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Using lensometer or other similar instrument; neutralizing and identifying series of single vision and multi-focal lenses, power of l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ssembling eyeglasses from frames and uncut l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Filling contact lens prescriptions, fitting, adapting and dispensing contact lenses if the sponsor is a Board Certified optician, licensed optometrist, ophthalmologist, or an optician pursuant to subsection 64B12-10.009(1), F.A.C., or the apprentice must complete a Board approved course equivalent to 32 hours as a substitute for working experience with contact lenses. Such course must include the following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our – contact lens his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ours – anatomy and physiology of the ey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our – patient s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ours – contact lens tech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ours – basic optics for contact l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ours – basic fitting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our – patient follow-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our – data collection and record 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ours – ordering and ver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ours – patient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ours – problem sol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ours – specialty fit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our – ANSI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our – Florida laws and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hours – hands on practic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though the lecture sessions may be open to any number of students, the hands on sessions shall be limited to 20 students per qualified instructor and three assistant instructors. A qualified instructor is one who has been a Board Certified optician, licensed optometrist or opthalmologist and actively engaged in contact lens fitting for 2 years immediately preceding instructorship or actively engaged as a contact lens instructor in an approved school of opticianry, an accredited school of optometry or an accredited medical school. The assistants must be Board certified or equally qualified to the instructor. Any request for course approval must be submitted to the Board 30 days prior to the next Board meeting and must be reviewed every two years. The apprentice must complete the entire course within 31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dditional work in any of the above categori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84.005 FS. Law Implemented 484.002, 484.007(1)(d)4. FS. History–New 10-12-80, Amended 8-31-83, 8-30-84, Formerly 21P-16.03, Amended 3-5-87, 7-15-87, 1-26-88, 3-30-89, 10-17-90, 5-27-92, 9-30-92, 1-27-93, Formerly 21P-16.003, Amended 9-14-93, 5-2-94, Formerly 61G13-16.003, Amended 2-21-96, 4-23-97, Formerly 59U-16.003, Amended 10-1-97, 2-16-99, 6-25-02, 4-11-06, 9-27-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8:00Z</dcterms:created>
  <dc:creator>Feng Xiao</dc:creator>
  <dc:description/>
  <cp:keywords/>
  <dc:language>en-US</dc:language>
  <cp:lastModifiedBy>Feng Xiao</cp:lastModifiedBy>
  <dcterms:modified xsi:type="dcterms:W3CDTF">2006-09-26T01:28:00Z</dcterms:modified>
  <cp:revision>2</cp:revision>
  <dc:subject/>
  <dc:title>CHAPTER 64B12-16 APPRENTICESHIP</dc:title>
</cp:coreProperties>
</file>