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April 27, 2021, the Board of Podiatric Medicine, received a petition for variance or waiver filed by Kim G. Gauntt. Petitioner seeks a permanent variance or waiver of Rule 64B18-11.002, F.A.C., which specifies that the Board adopts the national examinations administered under the auspices of the National Board of Podiatric Medical Examiners, including Part 1, Part II and Part III, as the examination for licensure in Florida, provided that the applicant for licensure has taken and passed all parts of the examination. Petitioner also seeks a permanent variance or waiver of subsection 64B18-11.001(2), F.A.C., which states that 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31:00Z</dcterms:created>
  <dc:creator>Kerce, Whitley L.</dc:creator>
  <dc:description/>
  <cp:keywords/>
  <dc:language>en-US</dc:language>
  <cp:lastModifiedBy>Kerce, Whitley L.</cp:lastModifiedBy>
  <dcterms:modified xsi:type="dcterms:W3CDTF">2021-05-04T13:31:00Z</dcterms:modified>
  <cp:revision>2</cp:revision>
  <dc:subject/>
  <dc:title/>
</cp:coreProperties>
</file>