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7.009</w:t>
      </w:r>
      <w:r>
        <w:rPr>
          <w:sz w:val="20"/>
          <w:szCs w:val="20"/>
        </w:rPr>
        <w:t xml:space="preserve"> </w:t>
      </w:r>
      <w:r>
        <w:rPr>
          <w:b/>
          <w:color w:val="000000"/>
          <w:sz w:val="20"/>
          <w:szCs w:val="20"/>
          <w:lang w:val="en-US" w:eastAsia="en-US"/>
        </w:rPr>
        <w:t xml:space="preserve">Procedures on Juvenile Diversion Expun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or who has successfully completed a diversion program as authorized by Section 985.125, F.S., which program satisfies the requirements found at Section 943.0582, F.S., may apply directly to the Department for expunction of the minor’s juvenile nonjudicial arrest record. The application packet for the Juvenile Diversion Expunctio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ompleted Application for Juvenile Diversion Expunction. The subject must complete section A of the application. The Application for Juvenile Diversion Expunction, form number FDLE 40-025 (rev. October 2019), hereby incorporated by reference, </w:t>
      </w:r>
      <w:hyperlink r:id="rId2">
        <w:r>
          <w:rPr>
            <w:rStyle w:val="InternetLink"/>
            <w:color w:val="0000FF"/>
            <w:sz w:val="20"/>
            <w:u w:val="single"/>
            <w:lang w:val="en-US" w:eastAsia="en-US"/>
          </w:rPr>
          <w:t>http://www.flrules.org/Gateway/reference.asp?No=Ref-11935</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attorney must provide the required written certification statement by completing section B of the Application for Juvenile Diversion Exp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gible set of fingerprints recorded on an FBI Applicant Fingerprint Card (FD-258) (rev. 03/10) or FDLE fingerprint sheet. Fingerprints may not be submitted to FDLE by electronic means. The fingerprinting must be taken by a law enforcement agency or by a vendor engaged in the business of providing electronic fingerprint submissions which has an agreement in place with FDLE pursuant to Section 943.053(13), F.S. The subject must pay any fees required by the law enforcement agency or vendor for providing this service. If a copy of the Applicant Fingerprint Card or the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minor subject’s criminal history record to determine if the application and the specified record meet the requirements for Juvenile Diversion Expunction, which are listed in Section 943.0582, F.S. Questions regarding the status of the review should be directed to the Seal and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expunge the minor subject’s juvenile arrest record if the application and the specified criminal history record meet the requirements for Juvenile Diversion Expunction, and will notify the minor subject or his or her parent or legal guardian and the arresting agency of this action. Such expunction shall be as defined at Section 943.0582(2), F.S. If the application and the specified criminal history record do not meet the requirements for Juvenile Diversion Expunction, the Department will send the subject or his or her parent or legal guardian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notification from the Department that the minor subject’s record has been expunged pursuant to Section 943.0582, F.S., the arresting agency shall make a positive association between the individual and the arrest covered by the Department’s notification letter and seal the arrest record as specified at Section 943.0582(2)(b), F.S., if the arrest record can be identified within the agency’s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582 FS. Law Implemented 943.0582 FS. History–New 11-5-02, Amended 6-9-08, 5-29-14, 7-20-17, 7-9-19, 5-5-20, 5-2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5:00Z</dcterms:created>
  <dc:creator>FLRules_Word</dc:creator>
  <dc:description/>
  <cp:keywords/>
  <dc:language>en-US</dc:language>
  <cp:lastModifiedBy>FLRules_Word</cp:lastModifiedBy>
  <dcterms:modified xsi:type="dcterms:W3CDTF">2021-05-04T13:05:00Z</dcterms:modified>
  <cp:revision>1</cp:revision>
  <dc:subject/>
  <dc:title>11C-7</dc:title>
</cp:coreProperties>
</file>