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2-16.009 Required Sponsor Time Reco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y licensed optician, optometrist or physician who undertakes sponsorship of an apprentice shall maintain accurate and complete records of time worked by the apprent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records shall include the dates and times of actual work hours and the location where the work was perform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sponsor shall maintain these apprentice work records for a period of 6 years from the date the sponsor undertook the apprentice’s training or for one year subsequent to the date the apprentice is licensed as an optician, whichever occurs fir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se records shall be maintained for the required period, even if apprenticeship is termina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sponsor shall provide copies of these time records to the apprentice upon the apprentice’s request and payment of reasonable copying co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sponsor shall provide copies of these time records to the Board upon requ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Failure to comply with the requirements of this rule is a violation of Sections 484.014(1)(g) and (f), F.S., and will subject the sponsor to discipline and denial of sponsorship statu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4.005, 484.007(1) FS. Law Implemented 484.007(1)(d)4. FS. History–New 8-2-87, Amended 1-26-88, 9-30-92, Formerly 21P-16.009, 61G13-16.009, 59U-16.0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36:00Z</dcterms:created>
  <dc:creator>FLRules_Word</dc:creator>
  <dc:description/>
  <cp:keywords/>
  <dc:language>en-US</dc:language>
  <cp:lastModifiedBy>FLRules_Word</cp:lastModifiedBy>
  <dcterms:modified xsi:type="dcterms:W3CDTF">2017-09-25T16:36:00Z</dcterms:modified>
  <cp:revision>1</cp:revision>
  <dc:subject/>
  <dc:title>64B12-16</dc:title>
</cp:coreProperties>
</file>