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5.004 Executive Director’s Investigatory Determin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an investigation, if a complaint has not been settled or withdrawn, the Office of Employment Investigations shall report the investigation, with recommendation, to the Office of General Counsel. The Office of General Counsel shall review the report and shall make a recommendation to the Executive Director as to whether there is reasonable cause to believe that an unlawful employment practi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commendation is based upon lack of jurisdiction over the respondent or subject matter of the complaint or upon untimely filing of the complaint, the Executive Director may dismiss the complaint pursuant to subsection 60Y-5.006(3) or (11), F.A.C., provided that the investigation does not reveal any disputed issues of material fact. The Executive Director shall issue a determination on the foregoing bases of lack of jurisdiction or untimeliness where disputed issues of material fact appear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a determination has been made by the Executive Director, the Clerk shall serve a Notice of Determination, with copies of the determination, upon the complainant and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tice of Determination of Reasonable Cause shall include an invitation to participate in conciliation and shall advise the complainant of the elective right to file either a Petition for Relief, pursuant to rule 60Y-5.008, F.A.C., within 35 days of the date of determination or a civil action within one year of the date of determination. A Petition for Relief form, in blank, shall be provided to the complainant at the time of servi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tice of Determination of No Reasonable Cause, No Jurisdiction or Untimeliness shall advise the complainant of the right to file a Petition for Relief, pursuant to rule 60Y-5.008, F.A.C., within 35 days of the date of determination. A Petition for Relief form, in blank, shall be provided to the complainant at the time of service of the notic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If a Petition for Relief is not filed with the Commission within 35 days of the date of determination, the Commission will take no further action and will clos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service of a Notice of Determination, the parties named in the determination may inspect the records and documents, in the custody of the Commission, which pertain to the determination. The Executive Director may direct that a particular record, document or portion thereof be withheld from inspection by a party only when necessary for the protection of a witness or third party, or for the preservation of a trade secr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760.03(7), 760.06, 760.10, 760.11 FS. History–New 11-2-78, Amended 6-16-83, 8-12-85, Formerly 22T-9.04, 22T-9.004, Amended 2-5-04, 5-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0:00Z</dcterms:created>
  <dc:creator>FLRules_Word</dc:creator>
  <dc:description/>
  <cp:keywords/>
  <dc:language>en-US</dc:language>
  <cp:lastModifiedBy>FLRules_Word</cp:lastModifiedBy>
  <dcterms:modified xsi:type="dcterms:W3CDTF">2021-05-04T13:10:00Z</dcterms:modified>
  <cp:revision>1</cp:revision>
  <dc:subject/>
  <dc:title>60Y-5</dc:title>
</cp:coreProperties>
</file>