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5.006 Administrative Dismissal of a Compla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on behalf of the Commission, shall dismiss a complaint upon one or mor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ainant has failed or refused to cooperate or has failed to appear at or fails or refuses to participate in a duly noticed fact-finding conference and after notice pursuant to subsection 60Y-5.003(5), F.A.C., has failed to duly respond or show good cause for such nonappearance or non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has been resolved by negotiated settlement pursuant to subsection 60Y-5.0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aint has not been timely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time after the expiration of 180 days from the date of filing the complaint when a Determination of Reasonable Cause or No Reasonable Cause has not been issued by the Commission, and the complainant has failed to file a Petition for Relief pursuant to paragraph 60Y-5.008(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lainant cannot be located after reasonable efforts to locate have been made and there is no response from the complainant within 30 days after notice was sent by certified mail to the complainan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reement to submit to arbitration has been filed pursuant to Rule 60Y-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plainant has voluntarily dismissed the petition for relief pursuant to subsection 60Y-5.008(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plainant has voluntarily withdrawn th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is no jurisdiction over the respondent or subject matter of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760.06, 760.11 FS. History–New 11-2-78, Amended 6-16-83, 8-29-84, 8-12-85, Formerly 22T-9.06, Amended 8-11-86, Formerly 22T-9.006, Amended 2-5-04, 5-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0:00Z</dcterms:created>
  <dc:creator>FLRules_Word</dc:creator>
  <dc:description/>
  <cp:keywords/>
  <dc:language>en-US</dc:language>
  <cp:lastModifiedBy>FLRules_Word</cp:lastModifiedBy>
  <dcterms:modified xsi:type="dcterms:W3CDTF">2021-05-04T13:10:00Z</dcterms:modified>
  <cp:revision>1</cp:revision>
  <dc:subject/>
  <dc:title>60Y-5</dc:title>
</cp:coreProperties>
</file>