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28.004 </w:t>
      </w:r>
      <w:r>
        <w:rPr>
          <w:b/>
          <w:sz w:val="20"/>
        </w:rPr>
        <w:t>Comprehensive Placement Assessment</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Whenever a child is unable to safely remain at home with a parent, the most appropriate available out-of-home placement shall be chosen after a Comprehensive Placement Assessment of the child’s needs and availability of caregivers qualified to meet the child’s needs. The child shall be placed in the most appropriate, least restrictive, family-like setting available that meets the needs of the child and is in the child’s community or is as close proximity as possible to the caregiver with whom reunification is plan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ultiethnic Placement Act of 1994, 42 U.S.C.A. §671(a)(18), and Interethnic Adoption Provisions of the Small Business Job Protection Act of 1996, P.L. 104-188, 110 Stat. 175. These federal laws require that every placement decision for children in the care or custody of the Department be made without regard to the race, ethnicity, color, or national origin of the child or the adult with whom the child is to be pla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the case of a child who is a member of an Indian tribe or an Alaskan Native, placement shall comply with the provisions of the Indian Child Welfare Act, 25 U.S.C. §1901 et seq. (see Rule 65C-28.0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w:t>
      </w:r>
      <w:r>
        <w:rPr>
          <w:sz w:val="20"/>
          <w:szCs w:val="20"/>
        </w:rPr>
        <w:t xml:space="preserve"> The Comprehensive </w:t>
      </w:r>
      <w:r>
        <w:rPr>
          <w:sz w:val="20"/>
          <w:szCs w:val="20"/>
          <w:lang w:val="en-US" w:eastAsia="en-US"/>
        </w:rPr>
        <w:t xml:space="preserve">Placement Assessment shall be used to assist with ensuring children in out-of-home care are not inappropriately referred for a clinical assessment for the purpose of rendering a diagnosis of mental illness or emotional or behavioral disorders, for the purpose of satisfying placement requirements in a clinical licensed setting.  The assessment shall not be used to formulate a diagnosis.  </w:t>
      </w:r>
      <w:r>
        <w:rPr>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lacement Matching and Determining the Level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sponsibilites of Child Protective Invesigators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pon a child’s entry into out-of-home care, the CPI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a. Fill out sections 1, 2, and 3, of the Comprehensive Placement Assessment, CF-FSP 5438, Apr 2021, incorporated by reference and available at </w:t>
      </w:r>
      <w:hyperlink r:id="rId2">
        <w:r>
          <w:rPr>
            <w:rStyle w:val="InternetLink"/>
            <w:color w:val="0563C1"/>
            <w:sz w:val="20"/>
            <w:u w:val="single"/>
            <w:lang w:val="en-US" w:eastAsia="en-US"/>
          </w:rPr>
          <w:t>http://www.flrules.org/Gateway/reference.asp?No=Ref-13073</w:t>
        </w:r>
      </w:hyperlink>
      <w:r>
        <w:rPr>
          <w:sz w:val="20"/>
          <w:szCs w:val="20"/>
          <w:lang w:val="en-US" w:eastAsia="en-US"/>
        </w:rPr>
        <w:t>, or a substantially similar form, and upload the form in the Meeting Module under “Placement Staffing” in the Florida Safe Families Network (FSF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ocument the assessment results in the Meeting Module under “Placement Staffing” in FSFN, including any reasons why a relative or non-relative level of care is not the most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fter a thorough investigation to discover all relatives, non-relatives, and fictive kin, and a review of their availability to care for the child it is determined that the child cannot be placed in relative or non-relative care, the CPI shall select “other” as the recommended level of care and contact the community-based care lead agency (CBC) or subcontracted agency for a multidisciplinary team staffing (MDT) and placement into licensed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a. The MDT shall have a minimum of three (3) individuals currently involved with the child, </w:t>
      </w:r>
      <w:r>
        <w:rPr>
          <w:sz w:val="20"/>
          <w:szCs w:val="20"/>
          <w:shd w:fill="FFFFFF" w:val="clear"/>
        </w:rPr>
        <w:t>including, but not limited to, a representative from the Department at time the child enters out-of-home care and the case manager for the child; a therapist, child’s attorney, guardian ad litem, teachers, coaches, current caregiver, if applicable, Children’s Medical Services, and other community providers of services to the child or stakeholders as applicable. The team may also include clergy, relatives, and fictive kin if appropriate</w:t>
      </w:r>
      <w:r>
        <w:rPr>
          <w:sz w:val="20"/>
          <w:szCs w:val="20"/>
          <w:lang w:val="en-US" w:eastAsia="en-US"/>
        </w:rPr>
        <w:t xml:space="preserve">. The team shall gather and review information which is known at the time, including, but not limited to:  </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Medical needs.</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Developmental needs.</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Mental health needs.</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Medication history, including pyschotropic medications.</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Behavioral health needs.</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 Alleged type of abuse or neglect and trafficking history.</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I. Community ties and school placement, including educational needs.</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II. Current placement decisions related to any siblings, including a sibling that has been previously adopted or is in an adoptive placement. Foster and adoptive parents of a sibling shall be contacted and, if interested, considered for placement.</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X. Child’s age, maturity, hobbies or activities, and preference for placement.</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The child’s Adverse Experiences Questionnaire (ACE) score (Part 2B of the Comprehensive Placement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b. The child welfare professional shall indicate the results of the MDT and the child’s recommended level of care in section 3</w:t>
      </w:r>
      <w:r>
        <w:rPr>
          <w:sz w:val="20"/>
          <w:szCs w:val="20"/>
        </w:rPr>
        <w:t xml:space="preserve"> </w:t>
      </w:r>
      <w:r>
        <w:rPr>
          <w:sz w:val="20"/>
          <w:szCs w:val="20"/>
          <w:lang w:val="en-US" w:eastAsia="en-US"/>
        </w:rPr>
        <w:t>of the Comprehensive Placement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sponsibilities of the Community-Based Care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case manager, CBC, or subcontracted agency will coordinate a multidisciplinary team staffing upon request from the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Comprehensive Placement Assessment must be updated by the case manager, CBC, or subcontracted agency when a change in the level of care is recommended for each child in out-of-home care and reviewed every three (3) months to ensure permanency for that child. This information will be considered at each judicial revie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updated Comprehensive Placement Assessment is not required when a child’s level of care changes from relative or non-relative placement to a Level I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ase manager, CBC, or subcontracted agency shall document the child’s recommended level of care and placement outcome in section 3 of the Comprehensive Placement Assessment, or a substantially similar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ase manager, CBC, or subcontracted agency shall gather any additional information about the child and document it in the Meeting Module under “Placement Staffing” in the child’s FSFN record, including explanations as to why the level of care is the most appropriate for the child. A copy of the assessment shall be uploaded to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child is suspected or identified as </w:t>
      </w:r>
      <w:r>
        <w:rPr>
          <w:sz w:val="20"/>
          <w:szCs w:val="20"/>
          <w:lang w:val="en-US" w:eastAsia="en-US"/>
        </w:rPr>
        <w:t>needing medical foster care</w:t>
      </w:r>
      <w:r>
        <w:rPr>
          <w:color w:val="000000"/>
          <w:sz w:val="20"/>
          <w:szCs w:val="20"/>
          <w:lang w:val="en-US" w:eastAsia="en-US"/>
        </w:rPr>
        <w:t xml:space="preserve">, the child shall be referred to the local </w:t>
      </w:r>
      <w:r>
        <w:rPr>
          <w:sz w:val="20"/>
          <w:szCs w:val="20"/>
          <w:lang w:val="en-US" w:eastAsia="en-US"/>
        </w:rPr>
        <w:t>Children’s Multidisciplinary Assessment Team (CMAT) within five (5) business day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CMAT determines the child is eligible for medical foster care services, the </w:t>
      </w:r>
      <w:r>
        <w:rPr>
          <w:sz w:val="20"/>
          <w:szCs w:val="20"/>
          <w:lang w:val="en-US" w:eastAsia="en-US"/>
        </w:rPr>
        <w:t xml:space="preserve">child welfare professional </w:t>
      </w:r>
      <w:r>
        <w:rPr>
          <w:color w:val="000000"/>
          <w:sz w:val="20"/>
          <w:szCs w:val="20"/>
          <w:lang w:val="en-US" w:eastAsia="en-US"/>
        </w:rPr>
        <w:t>or other designated staff shall coordinate with the Medical Foster Care program in the local area regarding arrangements necessary to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b. Services shall be coordinated and provided in accordance with the Medical Foster Care Statewide Operational Plan</w:t>
      </w:r>
      <w:r>
        <w:rPr>
          <w:sz w:val="20"/>
          <w:szCs w:val="20"/>
          <w:lang w:val="en-US" w:eastAsia="en-US"/>
        </w:rPr>
        <w:t xml:space="preserve">, April 2014, incorporated by reference and available at </w:t>
      </w:r>
      <w:hyperlink r:id="rId3">
        <w:r>
          <w:rPr>
            <w:rStyle w:val="InternetLink"/>
            <w:color w:val="0563C1"/>
            <w:sz w:val="20"/>
            <w:u w:val="single"/>
          </w:rPr>
          <w:t>http://www.flrules.org/Gateway/reference.asp?No=Ref-06690</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rFonts w:eastAsia="Calibri"/>
          <w:sz w:val="20"/>
          <w:szCs w:val="20"/>
          <w:lang w:val="en-US" w:eastAsia="en-US"/>
        </w:rPr>
        <w:t>The child welfare professional shall also consult with Children’s Legal Services to determine whether the child is eligible for the appointment of an attorney under Section 39.01305, F.S</w:t>
      </w:r>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w:t>
      </w:r>
      <w:r>
        <w:rPr>
          <w:color w:val="000000"/>
          <w:sz w:val="20"/>
          <w:szCs w:val="20"/>
          <w:lang w:val="en-US" w:eastAsia="en-US"/>
        </w:rPr>
        <w:t xml:space="preserve">If the child is suspected or identified as having a developmental delay or condition, the </w:t>
      </w:r>
      <w:r>
        <w:rPr>
          <w:sz w:val="20"/>
          <w:szCs w:val="20"/>
        </w:rPr>
        <w:t>child welfare professional</w:t>
      </w:r>
      <w:r>
        <w:rPr>
          <w:sz w:val="20"/>
          <w:szCs w:val="20"/>
          <w:lang w:val="en-US" w:eastAsia="en-US"/>
        </w:rPr>
        <w:t xml:space="preserve"> responsible for the case shall ensure that a referral for an assessment is completed within five (5) business days, if an assessment has not already been completed, and </w:t>
      </w:r>
      <w:r>
        <w:rPr>
          <w:color w:val="000000"/>
          <w:sz w:val="20"/>
          <w:szCs w:val="20"/>
        </w:rPr>
        <w:t>eligibility for developmental services are ob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5. </w:t>
      </w:r>
      <w:r>
        <w:rPr>
          <w:sz w:val="20"/>
          <w:szCs w:val="20"/>
        </w:rPr>
        <w:t>If the child is suspected or identified as having a mental health need, the child welfare professional responsible for the case shall ensure a referral for an assessment is completed within five (5) business days, if an assessment has not already been completed. A child shall not be referred for a clinical assessment for the purpose of being placed in a clinical setting when not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preferred out-of-home placement for a child with a communicable disease who is exhibiting symptoms related to such disease is with a relative, non-relative, or licensed out-of-home caregiver(s) specifically trained for such purpo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necessary for infants born of mothers suspected or known to have communicable diseases to undergo medical treatment or testing immediately after birth, the Department or contracted service provider shall obtain either parental consent or a court order to allow the medical treatment to go forward. If a court order will be necessary, Children’s Legal Services shall be contacted immediately after the birth in order to expedite court invol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hild who has such a disease and is asymptomatic but exhibiting behaviors likely to increase the risk of transmission of the disease to others, such as biting, spitting or the exchange of blood or semen, the child shall be placed in a home where the caregiver has proper training to ensure the safety of other household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identiality of Records. The following written statement shall be provided to the out-of-home caregiver or provider: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7.</w:t>
      </w:r>
      <w:r>
        <w:rPr>
          <w:sz w:val="20"/>
          <w:szCs w:val="20"/>
          <w:lang w:val="en-US" w:eastAsia="en-US"/>
        </w:rPr>
        <w:t xml:space="preserve"> When it is necessary to place a child who is known to have any behaviors that may result in harm, the person making the placement shall implement safeguards to ensure that the needs of the child for supervision, treatment, and interventions are addressed and that the safety of other children in the same setting is ensured. The child welfare professional responsible for the case shall document the safeguards in the child’s behavior management plan or care precau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welfare professional shall contact the agency designee for behavioral health services in the region for consultation in accessing services and treatment at levels appropriate to the severity of the child’s condition, including possible placement in a therapeutic foster care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ferral guidelines for therapeutic foster care are contained in the Florida Medicaid Therapeutic Group Care Services Coverage Policy, July 2017, incorporated by reference in Rule 59G-4.295, F.A.C.</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c.</w:t>
      </w:r>
      <w:r>
        <w:rPr>
          <w:sz w:val="20"/>
          <w:szCs w:val="20"/>
        </w:rPr>
        <w:t xml:space="preserve"> </w:t>
      </w:r>
      <w:r>
        <w:rPr>
          <w:color w:val="000000"/>
          <w:sz w:val="20"/>
          <w:szCs w:val="20"/>
          <w:lang w:val="en-US" w:eastAsia="en-US"/>
        </w:rPr>
        <w:t xml:space="preserve">Medicaid Fair Hearing Requirements. When a child or family has had Medicaid funded services reduced, denied, suspended or terminated, the </w:t>
      </w:r>
      <w:r>
        <w:rPr>
          <w:sz w:val="20"/>
          <w:szCs w:val="20"/>
        </w:rPr>
        <w:t>child welfare professional</w:t>
      </w:r>
      <w:r>
        <w:rPr>
          <w:sz w:val="20"/>
          <w:szCs w:val="20"/>
          <w:lang w:val="en-US" w:eastAsia="en-US"/>
        </w:rPr>
        <w:t xml:space="preserve"> </w:t>
      </w:r>
      <w:r>
        <w:rPr>
          <w:color w:val="000000"/>
          <w:sz w:val="20"/>
          <w:szCs w:val="20"/>
          <w:lang w:val="en-US" w:eastAsia="en-US"/>
        </w:rPr>
        <w:t>shall assist the child or family in requesting a fair hearing. Refer to Rules 65-2.042-.069, F.A.C., regarding the conduct of fair hear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it is determined that during that comprehensive placement assessment process that residential treatement would be suitable for the child, the provisions in Section 39.407, F.S., must be fo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ild Welfare Professional Placement Responsibilities. When a child is placed in out-of-home care, the child welfare professional responsible for the case shall:</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view with the out-of-home caregiver the care and supervision needs of the child, including any special physical, medical, emotional, or developmental need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information about the out-of-home caregiver to the child, as age or developmentally appropri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 the licensed out-of-home caregiver the Child’s Resource Record. The Child’s Resource Record from previous placement(s) shall be reviewed with the out-of-home caregiver upon the child’s new placement. The child welfare professional responsible for the case shall discuss with the licensed out-of-home caregiver the caregiver’s role in maintaining and updating the Child’s Resource Record. If the caregiver reports that materials are missing from the Child’s Resource Record, the materials shall be provided by the child welfare professiona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d) Sign a copy of the “Partnership Plan for Children in Out-of-Home Care,” CF-FSP 5226, January 2015, incorporated by reference and available at </w:t>
      </w:r>
      <w:hyperlink r:id="rId4">
        <w:r>
          <w:rPr>
            <w:rStyle w:val="InternetLink"/>
            <w:color w:val="0563C1"/>
            <w:sz w:val="20"/>
            <w:u w:val="single"/>
          </w:rPr>
          <w:t>http://www.flrules.org/Gateway/reference.asp?No=Ref-06689</w:t>
        </w:r>
      </w:hyperlink>
      <w:r>
        <w:rPr>
          <w:sz w:val="20"/>
          <w:szCs w:val="20"/>
        </w:rPr>
        <w:t>,</w:t>
      </w:r>
      <w:r>
        <w:rPr>
          <w:sz w:val="20"/>
          <w:szCs w:val="20"/>
          <w:lang w:val="en-US" w:eastAsia="en-US"/>
        </w:rPr>
        <w:t xml:space="preserve"> obtain a signature of the out-of-home caregiver attesting acknowledgment of the requirements at time of placement, and place in the child’s case recor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vide any formal assessment of the child to the child’s parent, out-of-home caregiver, Children’s Legal Services attorney, and guardian ad litem and child’s attorney,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lang w:val="en-US" w:eastAsia="en-US"/>
        </w:rPr>
        <w:t>E</w:t>
      </w:r>
      <w:r>
        <w:rPr>
          <w:color w:val="000000"/>
          <w:sz w:val="20"/>
          <w:szCs w:val="20"/>
          <w:lang w:val="en-US" w:eastAsia="en-US"/>
        </w:rPr>
        <w:t xml:space="preserve">ncourage and provide necessary support to the </w:t>
      </w:r>
      <w:r>
        <w:rPr>
          <w:sz w:val="20"/>
          <w:szCs w:val="20"/>
          <w:lang w:val="en-US" w:eastAsia="en-US"/>
        </w:rPr>
        <w:t xml:space="preserve">parent and out-of-home </w:t>
      </w:r>
      <w:r>
        <w:rPr>
          <w:color w:val="000000"/>
          <w:sz w:val="20"/>
          <w:szCs w:val="20"/>
          <w:lang w:val="en-US" w:eastAsia="en-US"/>
        </w:rPr>
        <w:t>caregiver in participating in the assessment or medical evaluation proces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Whenever a special need is suspected, provide service referra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ocument in FSFN any notification provided to parents and others regarding a child’s assessment and any referrals made as a result of the assessmen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i) </w:t>
      </w:r>
      <w:r>
        <w:rPr>
          <w:color w:val="000000"/>
          <w:sz w:val="20"/>
          <w:szCs w:val="20"/>
        </w:rPr>
        <w:t xml:space="preserve">If there is any potential that a child may qualify for social security survivor benefits, social security disability benefits or Supplemental Security Income due to disability, or other benefits, ensure that an application is made for the benefits on behalf of the child </w:t>
      </w:r>
      <w:r>
        <w:rPr>
          <w:sz w:val="20"/>
          <w:szCs w:val="20"/>
        </w:rPr>
        <w:t>and documented in FSFN.</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n a disability is determined and a need for services is identified, arrange for services for the child and supports for the out-of-home caregiver.</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n a child is identified as a victim of sexual abuse and needs to be placed in out-of-home care, take actions to ensure that the needs of the child for emotional safety and recovery are addressed and that precautions are taken in regards to the safety of other children in the same setting.</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l) When a child who is known to have any behaviors that may result in harm, t</w:t>
      </w:r>
      <w:r>
        <w:rPr>
          <w:sz w:val="20"/>
          <w:szCs w:val="20"/>
          <w:lang w:val="en-US" w:eastAsia="en-US"/>
        </w:rPr>
        <w:t>he person making the placement shall p</w:t>
      </w:r>
      <w:r>
        <w:rPr>
          <w:color w:val="000000"/>
          <w:sz w:val="20"/>
          <w:szCs w:val="20"/>
          <w:lang w:val="en-US" w:eastAsia="en-US"/>
        </w:rPr>
        <w:t>rovide the caregivers with written, detailed, and complete information regarding the circumstances surrounding the child’s behavior so that they can avoid any unwitting replication of those circumstances. Information given to caregivers shall include the dates of all known incidents; the nature of the relationship between the child and victim; the types of behavior exhibited; a brief narrative outlining the event; the types of treatment needed or provided and any current treatment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 additional case management responsibilities after case transfer see Rule 65C-30.007,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2), (6), (12), (13), 39.0137, 39.307(7), 39.523(5), 409.145(5) FS. Law Implemented 39.307(1)(b), 39.407, 39.523, 409.145(2) FS. History–New 5-4-06, Amended 5-8-16, 5-30-19, 5-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73" TargetMode="External"/><Relationship Id="rId3" Type="http://schemas.openxmlformats.org/officeDocument/2006/relationships/hyperlink" Target="http://www.flrules.org/Gateway/reference.asp?No=Ref-06690" TargetMode="External"/><Relationship Id="rId4" Type="http://schemas.openxmlformats.org/officeDocument/2006/relationships/hyperlink" Target="http://www.flrules.org/Gateway/reference.asp?No=Ref-066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1:00Z</dcterms:created>
  <dc:creator>FLRules_Word</dc:creator>
  <dc:description/>
  <cp:keywords/>
  <dc:language>en-US</dc:language>
  <cp:lastModifiedBy>FLRules_Word</cp:lastModifiedBy>
  <dcterms:modified xsi:type="dcterms:W3CDTF">2021-05-04T13:11:00Z</dcterms:modified>
  <cp:revision>1</cp:revision>
  <dc:subject/>
  <dc:title>65C-28</dc:title>
</cp:coreProperties>
</file>